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0"/>
          <w:u w:val="single"/>
        </w:rPr>
        <w:t>Joe Jobgetter</w:t>
        <w:tab/>
      </w: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</w:rPr>
        <w:t>(731) 288–7515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101 Cover Letter Dr</w:t>
        <w:tab/>
        <w:t>joe.j.jobgetter@getajob.com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Dyersburg, TN 38024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</w:rPr>
        <w:t>Objective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Help ensure the accuracy of Mid-Town Medical’s financial records so that it may continue to provide its patients with quality healthcare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</w:rPr>
        <w:t>Education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Dyersburg State Community College</w:t>
        <w:tab/>
        <w:t>Dyersburg, TN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Associate of Arts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ab/>
      </w:r>
      <w:r>
        <w:rPr>
          <w:rFonts w:cs="Times New Roman" w:ascii="Times New Roman" w:hAnsi="Times New Roman"/>
          <w:color w:val="000000"/>
          <w:sz w:val="24"/>
          <w:szCs w:val="20"/>
        </w:rPr>
        <w:t>August 2008—Present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Hopkinsville Community College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Hopkinsville, KY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Associate of Arts</w:t>
        <w:tab/>
        <w:t>May 2007—May 2010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</w:rPr>
        <w:t>Employment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Family Pharmacy</w:t>
        <w:tab/>
        <w:t>Dyersburg, TN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Pharmacy Technician</w:t>
        <w:tab/>
        <w:t>July 2009—Pres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Answer phones and take patient or doctor prescription ord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Fill prescriptions according to written prescription or refil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Fill monthly packs for patients with multiple prescrip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Reorder stock for next day busines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28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Calculate cash register totals nightly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Harry and Lloyd’s Country Store</w:t>
        <w:tab/>
        <w:t>Dyersburg, TN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Shift Leader</w:t>
        <w:tab/>
        <w:t>July 2008—July 200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Trained new employe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Designed display arrangements to highlight various sale ite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Calculated cash register tota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Handled customer complaints as well as provide quality contro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280"/>
        <w:ind w:left="36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Completed special projects assigned by owner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Katie’s Pharmacy Incorporated</w:t>
        <w:tab/>
        <w:t>Hopkinsville, KY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Accounts Receivable Specialist</w:t>
        <w:tab/>
        <w:t>August 2002—May 200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Used database to enter and maintain customer contact and authorized prescription information, mail monthly billing statements, and monthly newslett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Filed receipts for customer accou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Handled inquiries regarding personal accounts, store services, and individual ord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Assisted with planning, event coordination, and set-up for quarterly promotional ev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Introduced and demonstrated diabetes shop servic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Billed insurance companies according to services rendered to cli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Tallied daily deposits and took deposits to local ban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Ran daily revenue reports for the entire sto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Provided office support assistance through word processing, copying, faxing, and phone cover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28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Generated reports for special interest marketing and mailings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Floor Supervisor</w:t>
        <w:tab/>
        <w:t>April 1998—August 200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Managed, trained, and supervised fifteen employe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Created schedules for each employ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Conducted weekly meetings to discuss strategies, team morale, and areas of needed improve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28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Ordered gifts, supervised gift inventory, and arranged gift displays for retail gift shop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Floor Clerk</w:t>
        <w:tab/>
        <w:t>September 1996—April 199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Assisted customers with purchases of pharmaceuticals, gifts, and diabetes shop apparel while providing positive customer serv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Took daily inventory to reorder and restock shelv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28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Tallied daily deposits and store revenue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Luigi’s Real Italian Pizza</w:t>
        <w:tab/>
        <w:t>Hopkinsville, KY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Assistant Manager</w:t>
        <w:tab/>
        <w:t>September 1994—August 199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Responsible for shift scheduling, personnel management (training, supervising, and record keeping for 4-6 employees), and inventory contro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Operated cash register, handled money, and made deposi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Maintained cleanliness and order of kitchen and restaurant lobb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Prepared meals according to customer specifications and health require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Opened and closed sto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28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Promoted to assistant manager from delivery driver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</w:rPr>
        <w:t>Community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Relay for Life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Jackson, T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280"/>
        <w:ind w:left="360" w:hanging="36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Participated in various events to benefit research for cancer</w:t>
      </w: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August 2010 - Present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Habitat for Humanity</w:t>
        <w:tab/>
        <w:t>Jackson, T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280"/>
        <w:ind w:left="36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Aided in residential unit project</w:t>
      </w: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January 2001 - Present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Madison County—Jackson Citizen’s Police Academy</w:t>
        <w:tab/>
        <w:t>Jackson, T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280"/>
        <w:ind w:left="360" w:hanging="36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Graduate</w:t>
      </w: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August 1999 - December 1999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Christian County—Hopkinsville Citizen’s Police Academy</w:t>
        <w:tab/>
        <w:t>Hopkinsville, K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280"/>
        <w:ind w:left="360" w:hanging="36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Graduate</w:t>
        <w:tab/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January 1998 – August 1999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 xml:space="preserve">The City of Hopkinsville’s Annual Downtown Trick-or-Treat </w:t>
        <w:tab/>
        <w:t>Hopkinsville, K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Acted as a chaperone</w:t>
      </w: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January 1997 – January 199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37:00Z</dcterms:created>
  <dc:creator>Computer Services</dc:creator>
  <dc:description/>
  <dc:language>en-US</dc:language>
  <cp:lastModifiedBy>Dellinger, Drew</cp:lastModifiedBy>
  <cp:lastPrinted>2012-03-15T12:14:00Z</cp:lastPrinted>
  <dcterms:modified xsi:type="dcterms:W3CDTF">2013-02-14T16:37:00Z</dcterms:modified>
  <cp:revision>2</cp:revision>
  <dc:subject/>
  <dc:title/>
</cp:coreProperties>
</file>